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 Black" w:hAnsi="Arial Black" w:cs="Arial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635</wp:posOffset>
            </wp:positionV>
            <wp:extent cx="3257550" cy="3038475"/>
            <wp:effectExtent l="0" t="0" r="0" b="0"/>
            <wp:wrapSquare wrapText="bothSides"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bCs/>
          <w:sz w:val="24"/>
          <w:szCs w:val="24"/>
        </w:rPr>
        <w:t>Auf den Spuren der hessischen Landgrafen und Kurfürsten</w:t>
      </w:r>
    </w:p>
    <w:p>
      <w:pPr>
        <w:pStyle w:val="Normal"/>
        <w:jc w:val="both"/>
        <w:rPr>
          <w:rFonts w:ascii="Arial Black" w:hAnsi="Arial Black"/>
        </w:rPr>
      </w:pPr>
      <w:r>
        <w:rPr>
          <w:rFonts w:ascii="Arial Black" w:hAnsi="Arial Black"/>
        </w:rPr>
        <w:t>Busreise nach Wilhelmsbad und Fulda am 17.05.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iseleiter Harald Ketzer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arald.ketzer@onlinehome.de</w:t>
        </w:r>
      </w:hyperlink>
      <w:r>
        <w:rPr>
          <w:rFonts w:cs="Arial" w:ascii="Arial" w:hAnsi="Arial"/>
          <w:sz w:val="24"/>
          <w:szCs w:val="24"/>
        </w:rPr>
        <w:t>, 0152-21649485, auch WhatsApp), Programm entsprechend der Ausschreibung (situationsbedingte Änderungen vorbehalten), Mindestteilnehmerzahl 35, maximal 40 Personen</w:t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ANMELDUNG </w:t>
      </w:r>
      <w:r>
        <w:rPr>
          <w:rFonts w:cs="Arial" w:ascii="Arial" w:hAnsi="Arial"/>
          <w:sz w:val="24"/>
          <w:szCs w:val="24"/>
        </w:rPr>
        <w:t>(bitte bis spätestens 14.04.2025 als Datei an obige Email-Adresse oder in Papierform ins Pfarrbüro der ev. oder kath. Kirche in Heldenbergen)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/Vorname: 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/Vorname: 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/Vorname: 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/Vorname: 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se (von Nr. 1, Ansprechpartner): 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 E-Mail: _______________________________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: ________________________ Bitte zutreffend markieren! WhatsApp: JA / NEI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stimmung zur Übernahme der Kontaktdaten in Nachrichtengruppe: JA / NEI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esse an Produkten der Marke „Prinz von Hessen“ im Museumsshop: JA / NEIN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der Anmeldung überweise ich den Reisepreis von 65 € pro Person an Harald Ketzer, IBAN: DE45 5005 0201 0162 9932 81, Verwendung: Gemeindefahrt 17.05.2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tätigung erfolgt. Bei zu wenig Teilnehmern erhalte ich mein Geld zurück. Bei Absage meinerseits Stornokosten: mehr als 4 Wo. vor Reisetermin kostenfrei, bis 3 Wo. vorher 30%, bis 2 Wo. vorher 40%, bis 1 Wo. vorher 60%, bis 4 Tage vorher 80%, bis 3 Tage vorher oder bei Nichtantritt 100%, es sei denn, ich nenne Ersatzteilnehmer oder es gibt eine Warteliste mit nachrückenden Teilnehmer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t, Datum_____________________________Unterschrift_____________________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61e34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6244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147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rald.ketzer@onlinehome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7</Words>
  <Characters>1687</Characters>
  <CharactersWithSpaces>19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23:00Z</dcterms:created>
  <dc:creator>Harald Ketzer</dc:creator>
  <dc:description/>
  <dc:language>en-US</dc:language>
  <cp:lastModifiedBy>Harald Ketzer</cp:lastModifiedBy>
  <cp:lastPrinted>2023-12-28T10:57:00Z</cp:lastPrinted>
  <dcterms:modified xsi:type="dcterms:W3CDTF">2025-01-04T17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